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                                                                               Утвержд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иректором СРО НП                                                                                                          Решением  Совета СРО Н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"Строители Пермского края»                                                                                            «Строители Пермского края»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Н. Жданова 28.11.2014                                                                                                    Протокол № 28 от 29.12.2014                                                                                           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00" w:before="12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(график) проверок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людения  членами НП «Строители Пермского края» Требований к выдаче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и требований локальных нормативных документов Партнерств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 2015 года</w:t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635"/>
                              <w:gridCol w:w="2308"/>
                              <w:gridCol w:w="2097"/>
                              <w:gridCol w:w="273"/>
                              <w:gridCol w:w="273"/>
                              <w:gridCol w:w="244"/>
                              <w:gridCol w:w="302"/>
                              <w:gridCol w:w="247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ре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е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члена СРО НП «СП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/ 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 СК«УралРезерв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Челябинск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то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олорит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Челябинск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инеев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СФ «КЕДР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дрюшин Андрей 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амские строители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лькаев Гали Хамис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аритет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ондаренко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УБ-Строй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плекс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ляев Алексей Михайл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НИПО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асильев Борис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омпания «Прок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митед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юшкин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Новые Технологии-Р»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ЭМУ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комцев Евгений Пет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ТРОЙБИЗНЕС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менов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ДАНИ-Групп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выев Павел Русл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омитек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Зуев Миха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ЛЬ-Ф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шкин Алексей Геннад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КК Алько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рнийчук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Элит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рулин Фарид Салих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Б-авто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ский Александр Евген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УК Теплый Дом»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ксим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ЭРО ЛТ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ысакова 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Готика-С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езнева Марина Владимиировн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омпания СТ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ищальник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ИФ Криз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мырин Юрий Геннад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тройПерспекти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докимов Семен Федо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ОНВЕНТ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ейчук Андрей Вило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пецмонтажпро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ядов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Новомет-Перм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льман Олег Михайл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ДАСМОТ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урьева 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Тепловые Газовые Системы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бочев Максим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ДОМ РОССИЯНИНА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мольников Леонид 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Энерго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с Михаил Викто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Инженерно-техно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ические системы»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монтов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ермстроймет+»/ 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рано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Бурвод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с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Металл Профиль Комплект»/ 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инцов Евгений Викто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АО «Пермский свинокомплекс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пиловских Олег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 Энергокомплект-Пермь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ов Олег Герм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рактик-строй»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зонов Игорь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635"/>
                        <w:gridCol w:w="2308"/>
                        <w:gridCol w:w="2097"/>
                        <w:gridCol w:w="273"/>
                        <w:gridCol w:w="273"/>
                        <w:gridCol w:w="244"/>
                        <w:gridCol w:w="302"/>
                        <w:gridCol w:w="247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е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е</w:t>
                            </w:r>
                          </w:p>
                        </w:tc>
                        <w:tc>
                          <w:tcPr>
                            <w:tcW w:w="23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члена СРО НП «СП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/ место нахождения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 СК«УралРезерв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Челябинск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тов Андрей Серг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олорит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Челябинск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инеев Максим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СФ «КЕДР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юшин Андрей 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амские строители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лькаев Гали Хамис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аритет-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ондаренко Алексе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УБ-Строй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плекс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ляев Алексей Михайл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НИПО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асильев Борис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омпания «Прок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митед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юшкин Юри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Новые Технологии-Р»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ЭМУ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комцев Евгений Пет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ТРОЙБИЗНЕС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менов Михаил Васи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ДАНИ-Групп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выев Павел Русл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омитек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уев Михаил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ЛЬ-Ф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шкин Алексей Геннад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КК Альк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рнийчук Сергей Алекс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Элит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рулин Фарид Салих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Б-авто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ский Александр Евген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УК Теплый Дом»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ксимов Сергей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ЭРО ЛТ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ысакова  Елена Александровна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Готика-С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езнева Марина Владимиировна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омпания СТ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ищальников Владимир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ИФ Криз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мырин Юрий Геннад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тройПерспекти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докимов Семен Федо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ОНВЕНТ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ейчук Андрей Вило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пецмонтажпрое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ядов Андрей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Новомет-Перм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льман Олег Михайл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ДАСМОТ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урьева Татья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Тепловые Газовые Системы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бочев Максим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ДОМ РОССИЯНИНА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мольников Леонид 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Энерго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с Михаил Викто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Инженерно-техно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ические системы»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монтов Роман Анато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ермстроймет+»/ 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ранов Дмитри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Бурвод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сов Владимир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Металл Профиль Комплект»/ 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инцов Евгений Викто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АО «Пермский свинокомплекс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пиловских Олег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 Энергокомплект-Пермь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ов Олег Герм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рактик-строй»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зонов Игорь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е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22:00Z</dcterms:created>
  <dc:creator>М.В.</dc:creator>
  <dc:description/>
  <cp:keywords/>
  <dc:language>en-US</dc:language>
  <cp:lastModifiedBy>пользователь Microsoft Office</cp:lastModifiedBy>
  <cp:lastPrinted>2014-11-25T17:34:00Z</cp:lastPrinted>
  <dcterms:modified xsi:type="dcterms:W3CDTF">2017-10-06T04:22:00Z</dcterms:modified>
  <cp:revision>2</cp:revision>
  <dc:subject/>
  <dc:title/>
</cp:coreProperties>
</file>